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ectronic Communic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eep an updated E-mail list of members and others who request to be added to our e-mail li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ose, edit and E-mail the O-FISH-L to the list 4-7 days before the monthly mee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ify dates and times of meetings with the President and verify the monthly speaker with the Vice-Presid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ose, edit and E-mail any special announcements (auction, special meetings, etc.) to the E-mail list 4-7 as necessa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 a good communicato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42:00Z</dcterms:created>
  <dc:creator>Klaus</dc:creator>
  <dc:description/>
  <cp:keywords/>
  <dc:language>en-US</dc:language>
  <cp:lastModifiedBy>Pat Tosie</cp:lastModifiedBy>
  <dcterms:modified xsi:type="dcterms:W3CDTF">2010-06-17T18:48:00Z</dcterms:modified>
  <cp:revision>3</cp:revision>
  <dc:subject/>
  <dc:title>Club Historian  </dc:title>
</cp:coreProperties>
</file>