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Collect articles, reports, artwork, and advertising from the various chairpersons and assemble into Darter.  Current format is Microsoft Word.  Format needs to be supported by both the editor and the printer.  A certain amount of prompting at meetings and by email is needed.  Update the places to be / things to see section.  Include articles provided by the Exchange Editor as required to make up the agreed-upon publication size, which is currently 32 total pages, 6 issues per year.  Gather articles submitted during the year and provide to the judge for the annual Ralph Wilhelm award.  Gather and submit articles as requested for any other purpose council requests, such as separating out cichlid articles and providing for ACA awards, submitting articles for web site publication,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I have been maintaining the mailing list for the Darter.  Entries for the mailing list come from the membership chairperson (members and comps) and from the Exchange Editor (exchange publications). This is not necessarily the job of the editor but must be done by someone.  Whomever maintains the mailing list is responsible for printing the mailing labels and having them present when the Darter is collated.  I use Microsoft Word for this, but the format is not important as long as the labels can be printed.</w:t>
      </w:r>
    </w:p>
    <w:sectPr>
      <w:type w:val="nextPage"/>
      <w:pgSz w:w="12240" w:h="15840"/>
      <w:pgMar w:left="1080" w:right="108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51:00Z</dcterms:created>
  <dc:creator>Charles</dc:creator>
  <dc:description/>
  <dc:language>en-US</dc:language>
  <cp:lastModifiedBy>Charles</cp:lastModifiedBy>
  <dcterms:modified xsi:type="dcterms:W3CDTF">2013-07-09T15:53:00Z</dcterms:modified>
  <cp:revision>1</cp:revision>
  <dc:subject/>
  <dc:title>Editor:</dc:title>
</cp:coreProperties>
</file>